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3 № 6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ц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ые услуги, оказыв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ОР по баскетбол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руководствуясь 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твердить цены на платные услуги, оказываемые МБУ ДО «СШОР по баскетболу» (прилагается). </w:t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физической культуре и спорту осуществлять контроль за организацией и качеством оказания услуг на платной основе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01.01.2024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возложить на первого заместителя Главы Администрации городского округа Мытищи  Л.С. Иванову и заместителя Главы Администрации городского округа Мытищи О.А. Сидорки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 xml:space="preserve">   </w:t>
        <w:tab/>
        <w:tab/>
        <w:t xml:space="preserve">        Ю.О. Купецкая </w:t>
      </w:r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ind w:firstLine="5529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firstLine="5529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 А</w:t>
      </w:r>
      <w:r>
        <w:rPr>
          <w:spacing w:val="-2"/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Style22"/>
        <w:ind w:firstLine="552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8» 12.2023 № 6912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платные услуги, оказываемые МБУ ДО «СШОР по баскетбол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1843"/>
        <w:gridCol w:w="1131"/>
      </w:tblGrid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рублях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ренажерного зала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вое посещение тренажерного з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ы на услуги тренажерного зала-абонемент  «Стандарт» безлим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ндивидуальных программ питания и трен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тренера, инструктора для индивидуаль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ортивных залов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спортивного зала (40х20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го зала (30х20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й площадки  (12х20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портивного зала (30х20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 8.00 до 12.00 (большой тенн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го зала (30х20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2.00 до 10.00 следующего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й площадки  (12х20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2.00 до 10.00 следующего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й площадки  (13 х 6,5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физической культуре и спорту 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с детьми (баскетб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ой уличн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х1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еннисного ст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тодиче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2х3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нах на услуги, оказываемые населению старше 18 лет, налог на добавленную стоимость учтен и дополнительно не взимаетс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6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3-08-16T15:16:00Z</cp:lastPrinted>
  <dcterms:modified xsi:type="dcterms:W3CDTF">2023-12-28T10:47:00Z</dcterms:modified>
  <cp:revision>7</cp:revision>
  <dc:subject/>
  <dc:title>Об утверждении цен на  платные услуги,</dc:title>
</cp:coreProperties>
</file>